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992-2105/2024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21 августа 2024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редседателя ПЕРВИЧНОЙ ПРОФСОЮЗНОЙ ОБЩЕСТВЕННОЙ ОРГАНИЗАЦИЯ НИЖНЕВАРТОВСКОГО УМН АО «ТРАНСНЕФТЬ-СИБИРЬ» ОБЩЕРОССИЙСКОГО ПРОФЕССИОНАЛЬНОГО СОЮЗА РАБОТНИКОВ НЕФТЯНОЙ, ГАЗОВОЙ ОТРАСЛЕЙ ПРОМЫШЛЕННОСТИ И СТРОИТЕЛЬСТВА Тумашовой-Усольцевой Евгении Вениаминовны,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ода рождения, уроженки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зарегистрированной по адресу: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Тумашова-Усольцева Е.В., являясь председателем ПРОФСОЮЗНОЙ ОБЩЕСТВЕННОЙ ОРГАНИЗАЦИЯ НИЖНЕВАРТОВСКОГО УМН АО «ТРАНСНЕФТЬ-СИБИРЬ» ОБЩЕРОССИЙСКОГО ПРОФЕССИОНАЛЬНОГО СОЮЗА РАБОТНИКОВ НЕФТЯНОЙ, ГАЗОВОЙ ОТРАСЛЕЙ ПРОМЫШЛЕННОСТИ И СТРОИТЕЛЬСТВА, расположенного по адресу: ХМАО-Югра, г. Нижневартовск, ул. Индустриальная, д. 51 (ИНН 8603217696, КПП 860301001, что подтверждается выпиской из ЕГРЮЛ)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а декларацию (расчет) по страховым взносам за </w:t>
      </w:r>
      <w:r>
        <w:rPr>
          <w:color w:val="000099"/>
          <w:sz w:val="28"/>
          <w:szCs w:val="28"/>
        </w:rPr>
        <w:t>12 месяцев 2023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01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05.02.2024</w:t>
      </w:r>
      <w:r>
        <w:rPr>
          <w:sz w:val="28"/>
          <w:szCs w:val="28"/>
        </w:rPr>
        <w:t>, в результате чего ею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Тумашова-Усольцева Е.В. </w:t>
      </w:r>
      <w:r>
        <w:rPr>
          <w:bCs/>
          <w:sz w:val="28"/>
          <w:szCs w:val="28"/>
        </w:rPr>
        <w:t xml:space="preserve">не явилась, </w:t>
      </w:r>
      <w:r>
        <w:rPr>
          <w:sz w:val="28"/>
          <w:szCs w:val="28"/>
        </w:rPr>
        <w:t xml:space="preserve">о времени и месте рассмотрения дела об административном правонарушении извещалась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Тумашовой-Усольцевой Е.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420700264900001 об административном правонарушении от 25.07.2024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04.07.2024 на имя Тумашовой-Усольцевой Е.В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смотр декларации, из которой следует, что декларация представлена в налоговый орган 05.02.2024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5.07.2024 в отношении ПРОФСОЮЗНОЙ ОБЩЕСТВЕННОЙ ОРГАНИЗАЦИИ НИЖНЕВАРТОВСКОГО УМН АО «ТРАНСНЕФТЬ-СИБИРЬ» ОБЩЕРОССИЙСКОГО ПРОФЕССИОНАЛЬНОГО СОЮЗА РАБОТНИКОВ НЕФТЯНОЙ, ГАЗОВОЙ ОТРАСЛЕЙ ПРОМЫШЛЕННОСТИ И СТРО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5.01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05.02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Тумашовой-Усольцевой Е.В. доказана материалами дела и квалифицирует её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, и полагает возможным назначить наказание в виде предупреждения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я ПРОФСОЮЗНОЙ ОБЩЕСТВЕННОЙ ОРГАНИЗАЦИИ НИЖНЕВАРТОВСКОГО УМН АО «ТРАНСНЕФТЬ-СИБИРЬ» ОБЩЕРОССИЙСКОГО ПРОФЕССИОНАЛЬНОГО СОЮЗА РАБОТНИКОВ НЕФТЯНОЙ, ГАЗОВОЙ ОТРАСЛЕЙ ПРОМЫШЛЕННОСТИ И СТРОИТЕЛЬСТВА Тумашову-Усольцеву Евгению Вениаминовну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